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/>
        <w:t>Идентификационный номер участника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  <w:gridCol w:w="360"/>
      </w:tblGrid>
      <w:tr>
        <w:trPr>
          <w:trHeight w:val="26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de-DE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88" w:firstLine="1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de-DE"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de-DE"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de-DE"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de-DE" w:eastAsia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de-DE" w:eastAsia="de-D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я для второго (муниципального) этапа олимпиады школьников                                     по географии                9 КЛАСС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1 ту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Какой из перечисленных видов облаков относится к наиболее высокому «верхнему ярусу», высота более 6000 метров?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кучевые;   б) слоистые;    в) перистые;    г) высококуче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кую главную опасность для человека представляет возникновение «озоновых дыр»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личение интенсивности вредного для живых организмов ультрафиолетового изл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меньшение интенсивности ультрафиолетового солнечного излучения, в малых в дозах необходимого живым организмам; расширение зон его дефиц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иление парникового эффекта и глобальное потепление клим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аяние арктических и антарктических льдов из-за увеличения приходящей солнечной ради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ное время – это время всех точек, расположе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на одном меридиане;  б) на  одной параллели; в) в одном часовом поясе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равенство экваториального и полярного радиусов Земли является следстви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осевого вращения Земли;  б) вращения Земли вокруг Солн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действия силы притяжения Лу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положения океана в Арктике, а в Антарктике – мате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Какое соответствие «</w:t>
      </w:r>
      <w:r>
        <w:rPr>
          <w:rFonts w:cs="Times New Roman" w:ascii="Times New Roman" w:hAnsi="Times New Roman"/>
          <w:i/>
          <w:iCs/>
          <w:sz w:val="28"/>
          <w:szCs w:val="28"/>
        </w:rPr>
        <w:t>природная зона – климатический пояс, в котором она формируется</w:t>
      </w:r>
      <w:r>
        <w:rPr>
          <w:rFonts w:cs="Times New Roman" w:ascii="Times New Roman" w:hAnsi="Times New Roman"/>
          <w:sz w:val="28"/>
          <w:szCs w:val="28"/>
        </w:rPr>
        <w:t>» является верны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жестколистные вечнозелёные леса и кустарники – субэкваториаль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саванны и редколесья – субтропиче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тайга – умер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ундра – антарк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ыберите группу, в которой последовательно перечисляются природные зоны от Северного полюса к экватору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лажные экваториальные леса - сезонно-влажные тропические леса - саванны и редколесья - пустыни и полупустыни - субтропические леса и кустарники - степи и лесостепи - смешанные и широколиственные леса - тайга - тундры и лесотундры - холодные арктические пустыни,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холодные арктические пустыни - тундры и лесотундры - тайга - смешанные и широколиственные леса - лесостепи и степи - полупустыни и пустыни - субтропические редколесья и кустарники - саванны и редколесья - сезонно-влажные тропические леса - влажные экваториальные леса,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холодные арктические пустыни - тундры и лесотундры - смешанные и широколиственные леса - лесостепи и степи - полупустыни и пустыни - сезонно-влажные тропические леса - влажные экваториальные л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В Южном полушарии отсутствует зона тайги потому, что та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везде слишком жаркий клим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везде слишком сухой клим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отсутствуют подзолистые поч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уют территории с подходящим клима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Верны ли следующие утверждения о действии климатообразующих фактор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Тёплые океанические течения способствуют уменьшению количества атмосферных осад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В умеренных широтах Евразии с удалением от Атлантического океана вглубь материка увеличивается годовая амплитуда температур возд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ерно только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ерно только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ерны оба утвер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ба утверждения неверны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9. Сетка параллелей и меридианов какой нормальной проекции изображена на рисунке?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ямой азимутальной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4370" cy="6407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883" t="6030" r="1756" b="17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сой азимутальной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перечной азимутальной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севдоазимут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акой должен быть угол наклона земной оси к плоскости эклиптики, чтобы в Москве ровно один раз в году солнце не заходило за горизонт и один раз – не восходило из-за горизонт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4,8 °;             б) 34,3 °;               в) 45,5 °;              г) 55,8 °.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1. Назовите фамилию исследователя, который в 1737-1741 гг. собрал богатый материал, характеризующий природу, население и историю Камчатки и подготовил к публикации книгу «Описание Земли Камчатки»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.С. Паллас,                  в) С.П. Крашенинников,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б) И.М.Евреинов,              г) И.Г. Гмелин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У какой вершины геологический возраст слагающих её пород составляет около 350 млн. лет?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а) гора Белуха;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гора Эльбрус;  </w:t>
      </w:r>
      <w:r>
        <w:rPr>
          <w:rFonts w:cs="Times New Roman" w:ascii="Times New Roman" w:hAnsi="Times New Roman"/>
          <w:sz w:val="28"/>
          <w:szCs w:val="28"/>
        </w:rPr>
        <w:t xml:space="preserve">в) гор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Юдычвумчорр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;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г) Ключевская сопка 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одного из выступлений В.В. Докучаев (геолог по образованию) сказал: «Прошу извинения, что несколько дольше, чем рассчитывал, остановился на …………….., но это потому, что последний для России дороже всякой нефти, всякого каменного угля, дороже золотых и железных руд; в нем вековечное неистощимое русское богатство». О чём говорил В.В. Докучае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4. Установите соответствие между терминами и их описанием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курумы,            а) термокарстовые котловины, занятые заболоченными            лугами, 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аласы,               б) многолетние бугры пучения, достигающие 30-60 м в высоту и 100-250 м в диаметре, 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солифлюкция,   в) результат криогенного выветривания крупнообломочного материала и его транспортировка в пределах склона, 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гидролакколиты, г) вязко-пластичное течение сезонно-талого слоя грунта на склонах крутизной менее 15° с образованием террас, полос и т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акое явление характерно для юга Западной Сибир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легание реликтовых многолетнемерзлых пород на большой глуб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иленное развитие термокар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тенсивное промерзание грунтов и образование пластов многолетнемерзлых пор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ктивная термоабразия по берегам крупных рек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Российская Федерация  в современный период имеет несколько территориальных споров с соседними государствами. Укажите, какой вариант является правильн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Белоруссия, Япония, Казахста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Украина, Монголия, Республика Коре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Япония, Латвия, Финлянд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Азербайджан, Грузия, КН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ерите административный центр республики,  расположенной  в Восточной Сибир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етропавловск-Камчатский          г) Эли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Биробиджан                                    д) Кург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Абакан                                             е) Майк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8. Какой район не имеет в своем составе республи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а) Центральный,            в) Северны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б) Волго-Вятский,         г) Поволж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9. Укажите города, имеющие федеральный стату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а) Москва, Нижний Новгород,            в) Москва, Санкт-Петербург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б) Санкт-Петербург, Новосибирск,     г) Москва, Екатеринбург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Определите город, не менявший свое название в советское время и входящий в настоящее время число городов-миллионеров Росс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олгоград                             г) Сама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ижний Новгород               д) Каза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расноярск                           е) Воронеж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какой из перечисленных республик народ, давший ей название, говорит на языке финно-угорской группы уральской семьи и составляет всего лишь  10% от всей численности населения республики? Преобладание русских связано с многовековым процессом миграций, начавшихся еще с новгородской, а затем московской колон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алмыкия               г) Чувашия</w:t>
        <w:br/>
        <w:t>б) Карелия                  д) Алтай</w:t>
        <w:br/>
        <w:t>в) Мордовия               е) Хакаси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ой из перечисленных ниже российских республик поголовье свиней в животноводстве незначительно из-за религиозных норм, запрещающих населению потреблять свинину:</w:t>
      </w:r>
    </w:p>
    <w:p>
      <w:pPr>
        <w:pStyle w:val="Style17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оми                       г) Бурятия</w:t>
        <w:br/>
        <w:t>б) Дагестан                 д) Удмуртия</w:t>
        <w:br/>
        <w:t>в) Марий Эл               е) Мордовия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3. Какие субъекты России характеризуются максимальным миграционным приростом населения, являясь «центрами притяжения» для всей страны? Выберите верный вариант: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енинградская область, Белгородская область, республика Карелия;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спублика Коми, Хабаровский край, Челябинская область;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осковская область, Краснодарский край, Кировская область;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раснодарский край, Ставропольский край, Белгородская область.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4. В каком из перечисленных регионов России доля детей в возрастной структуре населения наибольшая?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увашия;                                    в) Ингушетия;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сковская облас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                  г)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овосибирская облас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йдите единственную ошибку в характеристиках экономики Росс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оссия относится к странам с переходной экономикой (от плановой к рыночной).</w:t>
        <w:br/>
        <w:t>б) В мировом разделении труда специализируется на экспорте топливно-энергетических ресурсов и металлов.</w:t>
        <w:br/>
        <w:t>в) Россия является крупнейшим в мире экспортёром газа.</w:t>
        <w:br/>
        <w:t>г) Черная металлургия России использует в основном импортные ресур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tLeast" w:line="27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.В российском регионе доля городского населения превышает 75%, в то же время  плотность населения чрезвычайно низкая - около 1 чел/км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. О каком регионе идет речь?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енинградская обл.  г) Кемеровская обл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овосибирская обл.  д) Ростовская обл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в) Магаданская обл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 Какой из перечисленных народов России является наиболее крупным по численности?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а) якуты;        б) карелы;         в) татары;             г) мордва</w:t>
      </w:r>
    </w:p>
    <w:p>
      <w:pPr>
        <w:pStyle w:val="Style18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8. Какие два из перечисленных субъектов России имеют самую высокую долю  городского  населения?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Магаданская область  в) Республика Бурятия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Мурманская область   г) Республика Алтай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hd w:fill="FFFFFF" w:val="clear"/>
        <w:spacing w:lineRule="atLeast" w:line="270" w:before="0" w:after="0"/>
        <w:ind w:left="-57" w:right="-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9.Назовите города России, расположенные в пределах главной полосы расселения:</w:t>
      </w:r>
    </w:p>
    <w:p>
      <w:pPr>
        <w:pStyle w:val="Normal"/>
        <w:keepNext w:val="true"/>
        <w:shd w:fill="FFFFFF" w:val="clear"/>
        <w:spacing w:lineRule="atLeast" w:line="270" w:before="0" w:after="0"/>
        <w:ind w:left="-57" w:right="-57" w:firstLine="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расноярск;     г)  Ижевск</w:t>
      </w:r>
    </w:p>
    <w:p>
      <w:pPr>
        <w:pStyle w:val="Normal"/>
        <w:keepNext w:val="true"/>
        <w:shd w:fill="FFFFFF" w:val="clear"/>
        <w:spacing w:lineRule="atLeast" w:line="270" w:before="0" w:after="0"/>
        <w:ind w:left="-57" w:right="-57" w:firstLine="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Магадан           д) Петропавловск-Камчатский</w:t>
      </w:r>
    </w:p>
    <w:p>
      <w:pPr>
        <w:pStyle w:val="Normal"/>
        <w:keepNext w:val="true"/>
        <w:shd w:fill="FFFFFF" w:val="clear"/>
        <w:spacing w:lineRule="atLeast" w:line="270" w:before="0" w:after="0"/>
        <w:ind w:left="-57" w:right="-57" w:firstLine="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орильск         е) Майкоп</w:t>
      </w:r>
      <w:bookmarkStart w:id="0" w:name="_GoBack"/>
      <w:bookmarkEnd w:id="0"/>
    </w:p>
    <w:p>
      <w:pPr>
        <w:pStyle w:val="Normal"/>
        <w:keepNext w:val="true"/>
        <w:shd w:fill="FFFFFF" w:val="clear"/>
        <w:spacing w:lineRule="atLeast" w:line="270" w:before="0" w:after="0"/>
        <w:ind w:left="-57" w:right="-57" w:firstLine="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Какое утверждение характеризует и Алтайский, и Краснодарский кра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ольшая часть ТЭС работает на уг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новными однолетники сельскохозяйственными культурами являются рожь, пшеница, лён, подсолнечник, ри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ерриториальная структура хозяйства определяется рельефом: равнинным на востоке и горным на запа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енее трети региона покрыто лесам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70;&#1076;&#1099;&#1095;&#1074;&#1091;&#1084;&#1095;&#1086;&#1088;&#1088;" TargetMode="External"/><Relationship Id="rId4" Type="http://schemas.openxmlformats.org/officeDocument/2006/relationships/hyperlink" Target="http://www.pandia.ru/text/category/pskovskaya_obl_/" TargetMode="External"/><Relationship Id="rId5" Type="http://schemas.openxmlformats.org/officeDocument/2006/relationships/hyperlink" Target="http://www.pandia.ru/text/category/novosibirskaya_obl_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06:00Z</dcterms:created>
  <dc:creator>кафедра</dc:creator>
  <dc:description/>
  <cp:keywords/>
  <dc:language>en-US</dc:language>
  <cp:lastModifiedBy>Admin</cp:lastModifiedBy>
  <dcterms:modified xsi:type="dcterms:W3CDTF">2014-11-20T15:02:00Z</dcterms:modified>
  <cp:revision>6</cp:revision>
  <dc:subject/>
  <dc:title/>
</cp:coreProperties>
</file>