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Идентификационный номер участник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</w:tblGrid>
      <w:tr>
        <w:trPr>
          <w:trHeight w:val="2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de-DE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второго (муниципального) этапа олимпиады школьников                                     по географии                10 -11 КЛАССЫ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2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щиеся одной из школ юга России 23 сентября совершили поход на вершину одной из невысоких гор, находящихся в окрестностях их города, двигаясь по компасу с востока на запад. Каждые полчаса они делали короткие остановки, во время которых они измеряли температуру воздуха, атмосферное давление и определяли высоту Солнца над горизонто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хема маршрута с точками остановок показана на рисунке. Результаты их наблюдений приведены в следующей таблице. </w:t>
      </w:r>
      <w:r>
        <w:rPr>
          <w:rFonts w:cs="Times New Roman" w:ascii="Times New Roman" w:hAnsi="Times New Roman"/>
          <w:sz w:val="28"/>
          <w:szCs w:val="28"/>
        </w:rPr>
        <w:t>Проанализируйте схему и таблицу. Выявите и з</w:t>
      </w:r>
      <w:r>
        <w:rPr>
          <w:rFonts w:cs="Times New Roman" w:ascii="Times New Roman" w:hAnsi="Times New Roman"/>
          <w:sz w:val="28"/>
          <w:szCs w:val="24"/>
        </w:rPr>
        <w:t>апишите  две закономерности, которые подтверждают собранные данные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маршрута учащихс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8020" cy="16059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Таблица результатов наблюдений</w:t>
      </w:r>
    </w:p>
    <w:tbl>
      <w:tblPr>
        <w:tblW w:w="6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421"/>
        <w:gridCol w:w="1510"/>
        <w:gridCol w:w="1543"/>
        <w:gridCol w:w="137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точк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  <w:br/>
              <w:t>наблюд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ература</w:t>
              <w:br/>
              <w:t>воздуха, °С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ное</w:t>
              <w:br/>
              <w:t>давление,</w:t>
              <w:br/>
              <w:t>мм рт.ст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</w:t>
              <w:br/>
              <w:t>Солнца над</w:t>
              <w:br/>
              <w:t>горизонтом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30 мин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30 мин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55 мин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группируйте географические объекты по смыслу и по материк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иполи, Муррей, Калахари, Большая Песчаная, Замбези, Парана, Атакама, Руб-Эль-Хапи, Долина Смерти, Мехико, Ганг, Лима, Юкон, Сидней, Токио. </w:t>
      </w:r>
    </w:p>
    <w:p>
      <w:pPr>
        <w:pStyle w:val="Normal"/>
        <w:spacing w:lineRule="auto" w:line="240"/>
        <w:jc w:val="both"/>
        <w:rPr/>
      </w:pPr>
      <w:r>
        <w:rPr/>
        <w:t xml:space="preserve">Ответ запишите в виде таблицы - по 1 баллу за каждый верный 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99"/>
        <w:gridCol w:w="2375"/>
        <w:gridCol w:w="238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бъект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ите перечисленные ниже термины и названия, на максимальное число групп по содержательным признакам, один и тот же термин может употребляться несколько раз. В каждой группе должно быть не менее двух термин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г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ф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«РЖД» (Российские железные дороги»), в электронной базе данных произошёл сбой на участке Транссибирской магистрали. Во-первых, в базу «Транссиб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попали станции других магистралей; во-вторых, нарушен правильный порядок расположения станций. Помогите восстановить порядок: удалите лишние станции; назовите их в том порядке, в котором они следуют друг за другом с запада на во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Омск                                         Ж. Петрозав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асноярск                              З.Челяб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ологда                                   И. Смоле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Москва                                      К. Владиво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Астрахань                                Л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Элис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</w:t>
      </w:r>
    </w:p>
    <w:p>
      <w:pPr>
        <w:pStyle w:val="Normal"/>
        <w:spacing w:lineRule="auto" w:line="240" w:before="360" w:after="200"/>
        <w:ind w:firstLine="9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Географическая оболочка изменяется под воздействием различных естественных и антропогенных процессов. В пунктах, обозначенных буквами А–Д, описаны пять различных процессов, действие которых вызвано или усилено деятельностью человека. Определите эти процессы и ответьте на дополнительные вопросы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 Глобальное развитие данного процесса оценивается с помощью показателя Х=</w:t>
      </w:r>
      <w:r>
        <w:rPr>
          <w:rFonts w:cs="Arial" w:ascii="Times New Roman" w:hAnsi="Times New Roman"/>
          <w:sz w:val="28"/>
          <w:szCs w:val="28"/>
          <w:lang w:val="en-US"/>
        </w:rPr>
        <w:t>S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Arial" w:ascii="Times New Roman" w:hAnsi="Times New Roman"/>
          <w:sz w:val="28"/>
          <w:szCs w:val="28"/>
        </w:rPr>
        <w:t xml:space="preserve">/S, где </w:t>
      </w:r>
      <w:r>
        <w:rPr>
          <w:rFonts w:cs="Arial" w:ascii="Times New Roman" w:hAnsi="Times New Roman"/>
          <w:sz w:val="28"/>
          <w:szCs w:val="28"/>
          <w:lang w:val="en-US"/>
        </w:rPr>
        <w:t>S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Arial" w:ascii="Times New Roman" w:hAnsi="Times New Roman"/>
          <w:sz w:val="28"/>
          <w:szCs w:val="28"/>
        </w:rPr>
        <w:t xml:space="preserve"> – площадь суши, обладающая некоторой характеристикой, а </w:t>
      </w:r>
      <w:r>
        <w:rPr>
          <w:rFonts w:cs="Arial" w:ascii="Times New Roman" w:hAnsi="Times New Roman"/>
          <w:sz w:val="28"/>
          <w:szCs w:val="28"/>
          <w:lang w:val="en-US"/>
        </w:rPr>
        <w:t>S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Times New Roman" w:hAnsi="Times New Roman"/>
          <w:sz w:val="28"/>
          <w:szCs w:val="28"/>
        </w:rPr>
        <w:t xml:space="preserve"> общая площадь суши. Считается, что современное значение показателя Х равно 30%, а в неолите оно составляло 65–70%.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. Развитию данного процесса способствуют три основных фактора: распашка земель, перевыпас скота и действие процесса А. Со времени возникновения и распространения сельского хозяйства сток взвешенных наносов с равнинных территорий возрос в шесть раз, что указывает на масштаб развития данного процесса.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. Данный процесс способствует введению в оборот новых сельскохозяйственных земель; он является результатом проведения специальных мероприятий, направленных на изменение водного баланса территории. Его главными негативными последствиями являются частые пожары и увеличение эмиссии углекислого газа в атмосферу, а также обмеление рек и озёр.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. Данный процесс характерен для регионов с коэффициентом увлажнения менее 0,6; его действие вызвано деструктивными хозяйственными нагрузками и аридизацией климата. За историческое время этот процесс преобразовал более 9 млн км² земной суши. В зоне риска оказалось 40% суши с населением более 1,5 млрд человек.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. Данный процесс типичен для земледельческих районов юга Восточной Европы, Западной Сибири, Средней Азии, Среднего Запада США и некоторых других. Одно из его наиболее ярких проявлений – пыльные бури. Хозяйственный ущерб от этого процесса проявляется в снижении почвенного плодородия.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вопрос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зовите показатель, обозначенный индексом Х (см. описание для пункта А). Какой материк характеризуется наибольшим значением этого показателя?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еречислите три любых физико-географических последствия процесса, описанного в пункте А.______________________________________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защиты от последствий какого из процессов в Советском Союзе в 1950–60-х годах создавались магистральные лесополосы? Для ответа используйте один из буквенных индексов (А–Д). ___________________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зовите один из крупных территориальных массивов на юге Русской равнины, формирование которых связано с действием процесса, описанного в пункте Г.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те названия населенных пунктов территории республики Немцев Поволжья до и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Екатериненштадт                                          а) Ум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ихельберг</w:t>
        <w:tab/>
        <w:t xml:space="preserve">                                              б) Весел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юменфельд</w:t>
        <w:tab/>
        <w:t xml:space="preserve">                                              в) Лугов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зенберг                                                     г) Серногор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нтердорф                                                   д) Мар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зенталь                                                     е) Цветоч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задания  использовать фрагмент топографической карты (карта прилагается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ите именованный и численный масштабы фрагмента карты, если известно что расстояние между пристанью на реке Соть и высотой  213,8 (г.Бол.Михалинская) составляет 3,3 к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чертить на карте три направления и определить их географические азимуты, если известно, что географический меридиан соответствует восточной границе фрагмента карты:</w:t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 пристани на реке Соть до высоты 213,8 (г.Бол.Михалин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 высоты 231,8 (г.Бол.Михалинска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высоты 212,8 (г. Михалин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 высоты 212,8 (г. Михалинская) до угольной шах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относительную высоту верхней и нижней точек оврага, ширина которого 53 м и глубина 2 м. Известно, что высота сечения рельефа составляет 5 м. Какова длина этого овраг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 каким отметкам высот Вы провели бы участок главного водораздела реки Со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ую форму имеют склоны, расположенные вдоль правого берега реки Соть (прямые, вогнутые или выпуклые)? Почему Вы так счит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е процессы активно  протекают в долине реки Соть? Какой еще процесс может развиваться на таких склон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е мероприятия проводит население для снижения развития одного из процессов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вы причины образования островов вдоль правого берега реки Соть на участке  между населенными  пунктами Быково и Окуне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 карте определите гидрографические характеристики реки Соть: длину, ширину, глубину, скорость течения, характер д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числить  площадь водного сечения (ω) и расход воды (Q) по известным гидрографическим характеристикам.</w:t>
            </w:r>
          </w:p>
        </w:tc>
      </w:tr>
      <w:tr>
        <w:trPr>
          <w:trHeight w:val="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ω =  В х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= ω х ν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кой природной зоне соответствует ландшафт фрагмента топографической карты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еимущественно на склонах каких экспозиций расположены лесные участки вдоль правого и левого берега реки Со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аковы основные занятия населения, проживающего в данной мест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зобразите условными зна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войный лес и его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секи в смешанном ле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диноко пасущуюся лош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ост и его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9:00Z</dcterms:created>
  <dc:creator>кафедра</dc:creator>
  <dc:description/>
  <cp:keywords/>
  <dc:language>en-US</dc:language>
  <cp:lastModifiedBy>Admin</cp:lastModifiedBy>
  <cp:lastPrinted>2014-11-20T20:42:00Z</cp:lastPrinted>
  <dcterms:modified xsi:type="dcterms:W3CDTF">2014-11-20T16:52:00Z</dcterms:modified>
  <cp:revision>11</cp:revision>
  <dc:subject/>
  <dc:title/>
</cp:coreProperties>
</file>